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–моя душ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Метлиной М.В. о своей работе: В 30 лет стать директором такой большой школы – отважный шаг. Однако то, что вокруг меня были замечательные, преданные своему делу люди, вселяло в меня уверенность. Главное правило в любой ситуации – поставить себя на место другого человека, и тогда многие проблемы можно решить.  Мудрый руководитель – успешный руководит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современной школы в наших условиях должен быть, прежде всего, волевым, целеустремлённым человеком. Ценными качествами руководителя современной школы должны быть мудрость, стрессоустойчивость, гибкость, уверенность в принятии управленческих решений. Так сказать, профессиональное «чутьё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– моя душа. Когда душа поёт, когда её не душат, когда за каждое слово не оттянут за уши, тогда душа летит от края и до края, тогда душа поёт, от счастья замирая!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охранять и приумножать традиции школы, и в этом неоценимую помощь оказывают педагогический коллектив, учащиеся и родительская общественность школы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4:00Z</dcterms:created>
  <dc:creator>User</dc:creator>
  <dc:description/>
  <dc:language>en-US</dc:language>
  <cp:lastModifiedBy>User</cp:lastModifiedBy>
  <dcterms:modified xsi:type="dcterms:W3CDTF">2016-03-10T09:45:00Z</dcterms:modified>
  <cp:revision>1</cp:revision>
  <dc:subject/>
  <dc:title/>
</cp:coreProperties>
</file>